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cules Greek by Angelos Karageorgi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Greek characters on an MDA (hercules/monochrome)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compatible machine without need of the greek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Things First. Get a copy of vgagreek.zip, of course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it :-). In case you don't have it,  I have included a cop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driver and the old manifest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n you need h43emu10.zip . This is a neat litt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some EGA functions to work on a Hercules PC.It's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sten Bachmann                                  Feb'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H. Kapfingerstr. 13 A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390 Pa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bachmann@fmi.uni-passau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my copy from Simtel 20. But in case you cannot locate it 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t in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practically done. all you need know is a special fon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.fnt and a batch file to do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reek\greek\vgagreek\k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-fega.fnt 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